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益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报废农机回收企业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复核情况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5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赫山区振农废旧农机回收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赫山区佳泽富农业机械服务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阳区迎鑫再生资源回收利用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金秋农机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县沃田农机装备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县宏达农机科技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县永兴农机销售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大通湖区焕新农业农机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永盛农业装备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化县利达极废汽车回收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江县国有农业机械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沅江市佳兴农业机械回收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沅江市华星农机废品回收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沅江市鑫盛农机维修服务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沅江市开源农工贸易有限公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30T09:57:00Z</cp:lastPrinted>
  <dcterms:modified xsi:type="dcterms:W3CDTF">2020-11-30T02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