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NewRoman;Simplified Arabic" w:hAnsi="TimesNewRoman;Simplified Arabic" w:eastAsia="方正小标宋简体" w:cs="TimesNewRoman;Simplified Arabic"/>
          <w:bCs/>
          <w:sz w:val="44"/>
          <w:szCs w:val="44"/>
          <w:lang w:val="en-US" w:eastAsia="zh-CN" w:bidi="ar-SA"/>
        </w:rPr>
      </w:pPr>
      <w:r>
        <w:rPr>
          <w:rFonts w:ascii="TimesNewRoman;Simplified Arabic" w:hAnsi="TimesNewRoman;Simplified Arabic" w:cs="TimesNewRoman;Simplified Arabic" w:eastAsia="方正小标宋简体"/>
          <w:bCs/>
          <w:sz w:val="44"/>
          <w:szCs w:val="44"/>
          <w:lang w:val="en-US" w:eastAsia="zh-CN" w:bidi="ar-SA"/>
        </w:rPr>
        <w:t>益阳市美丽屋场项目指标分配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33"/>
        <w:gridCol w:w="1692"/>
        <w:gridCol w:w="2036"/>
        <w:gridCol w:w="1018"/>
      </w:tblGrid>
      <w:tr>
        <w:trPr>
          <w:trHeight w:val="7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-SA"/>
              </w:rPr>
              <w:t>县市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-SA"/>
              </w:rPr>
              <w:t>涉农村（社区）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-SA"/>
              </w:rPr>
              <w:t>分配系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 w:bidi="ar-SA"/>
              </w:rPr>
              <w:t>实际分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赫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.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资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.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安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6.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桃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3.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沅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.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.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大通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0.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2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54" w:bottom="1510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/>
          <w:bCs/>
          <w:sz w:val="30"/>
          <w:szCs w:val="30"/>
          <w:lang w:val="en-US" w:eastAsia="zh-CN" w:bidi="ar-SA"/>
        </w:rPr>
        <w:t>说明：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 w:bidi="ar-SA"/>
        </w:rPr>
        <w:t>为落实市政府关于向市辖区倾斜的原则，安化县、桃江县、沅江市、南县分别调减分配系数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 w:bidi="ar-SA"/>
        </w:rPr>
        <w:t>1.53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 w:bidi="ar-SA"/>
        </w:rPr>
        <w:t>、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 w:bidi="ar-SA"/>
        </w:rPr>
        <w:t>0.65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 w:bidi="ar-SA"/>
        </w:rPr>
        <w:t>、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 w:bidi="ar-SA"/>
        </w:rPr>
        <w:t>0.62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 w:bidi="ar-SA"/>
        </w:rPr>
        <w:t>、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 w:bidi="ar-SA"/>
        </w:rPr>
        <w:t>0.44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 w:bidi="ar-SA"/>
        </w:rPr>
        <w:t>，赫山区、资阳区、大通湖区分别增加分配系数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 w:bidi="ar-SA"/>
        </w:rPr>
        <w:t>1.29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 w:bidi="ar-SA"/>
        </w:rPr>
        <w:t>、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 w:bidi="ar-SA"/>
        </w:rPr>
        <w:t>1.51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 w:bidi="ar-SA"/>
        </w:rPr>
        <w:t>、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 w:bidi="ar-SA"/>
        </w:rPr>
        <w:t>0.44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益阳市美丽屋场建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内容及标准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16"/>
        <w:gridCol w:w="8472"/>
        <w:gridCol w:w="791"/>
        <w:gridCol w:w="1603"/>
      </w:tblGrid>
      <w:tr>
        <w:trPr>
          <w:tblHeader w:val="true"/>
          <w:trHeight w:val="481" w:hRule="atLeas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一级指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二级指标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建设标准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分值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验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方式</w:t>
            </w:r>
          </w:p>
        </w:tc>
      </w:tr>
      <w:tr>
        <w:trPr>
          <w:trHeight w:val="21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（一）屋场建设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43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  <w:lang w:bidi="ar-SA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主题突出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依托自然和人文特色优势，把乡村产业、古村保护、传统文化、乡风民俗等元素植入屋场建设中，形成独有的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ar-SA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主题。主题不突出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查看现场</w:t>
            </w:r>
          </w:p>
        </w:tc>
      </w:tr>
      <w:tr>
        <w:trPr>
          <w:trHeight w:val="164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特色鲜明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创意。结合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ar-SA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主题，整体策划设计必须有地域特色和乡村创意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特色和创意不明显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布局。美丽屋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 w:bidi="ar-SA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选点要科学，选择有自然生态、区位优势、人文底蕴、经济基础等条件的行政村开展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选址不合理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要素。基本具备休闲广场、步道、水域、文化墙、凉亭、公厕等要素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每少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查看现场</w:t>
            </w:r>
          </w:p>
        </w:tc>
      </w:tr>
      <w:tr>
        <w:trPr>
          <w:trHeight w:val="62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设施完善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美化。每个屋场需打造一定数量的景观小品、园林小品或绿化小品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小品建设标准低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未建设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亮化。屋场范围内主干道及活动广场等重点区域需配备路灯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每少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硬化。美丽屋场的入户道路要硬化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每发现一处未硬化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标志化。美丽屋场进出路口需配备标识、标牌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标识、标牌不明显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未配备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⑤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信息化。供电可靠、网络信号通畅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每发现一处不达标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查看现场</w:t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庭院经济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庭院经济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。发展了庭院经济，联农带农机制完善、农民增收明显的，不扣分；增收效果一般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没有发展庭院经济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（二）屋场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规范有序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整洁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屋场内不能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空心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和危房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屋场内不允许出现违章建筑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清朗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屋场内不能出现各类杆线架设不规范、私搭乱接各类管线的现象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有序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屋场内车辆不能乱停乱靠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农户房前屋后、道路两旁物品不能乱堆乱放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文明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屋场内房屋、文化墙、凉亭、公厕、电杆、路灯等不能存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牛皮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小广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查看现场</w:t>
            </w:r>
          </w:p>
        </w:tc>
      </w:tr>
      <w:tr>
        <w:trPr>
          <w:trHeight w:val="62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（二）屋场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环境优美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①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三清一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未及时进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两桶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垃圾分类的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未及时收集、清运垃圾的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发现零散垃圾的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发现成堆成片垃圾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农药化肥废弃包装物、废旧农膜未及时回收处置的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未及时清理村内塘沟、清理畜禽养殖粪污等农业生产废弃物，每发现一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黑臭水体治理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村内每发现一处黑臭水体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发现一户农户污水直排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厕所改建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每发现一处厕所未改建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每发现一处直排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每发现一处旱厕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绿化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屋场范围内公共区域地块须绿化。每发现一处地块裸露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未进行绿化的，每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查看现场</w:t>
            </w:r>
          </w:p>
        </w:tc>
      </w:tr>
      <w:tr>
        <w:trPr>
          <w:trHeight w:val="139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机制健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bidi="ar-SA"/>
              </w:rPr>
              <w:t>村规民约。（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bidi="ar-SA"/>
              </w:rPr>
              <w:t>分）未制定可行的村规民约的，扣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bidi="ar-SA"/>
              </w:rPr>
              <w:t>分；村规民约未发挥实效的，扣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公共区域管护责任制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未建立公共区域管护责任制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环境卫生、绿植、公共设施等未明确管护责任人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管护不到位的，每处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法治宣传教育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未开展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查看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走访农户</w:t>
            </w:r>
          </w:p>
        </w:tc>
      </w:tr>
      <w:tr>
        <w:trPr>
          <w:trHeight w:val="115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（三）屋场文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乡风文明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屋场文化建设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没有开展屋场文化建设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；未充分挖掘乡村特色，形成屋场文化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移风易俗建设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存在高价彩礼、人情攀比、厚葬薄养、铺张浪费、封建迷信等陈规陋习的，每发现一例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查看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走访农户</w:t>
            </w:r>
          </w:p>
        </w:tc>
      </w:tr>
      <w:tr>
        <w:trPr>
          <w:trHeight w:val="73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弘扬新风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文化活动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未组织开展丰富多彩的群众文化体育活动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文化宣讲活动。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）未组织开展屋场会、屋场宣讲等活动的，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走访农户</w:t>
            </w:r>
          </w:p>
        </w:tc>
      </w:tr>
      <w:tr>
        <w:trPr>
          <w:trHeight w:val="77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  <w:sz w:val="21"/>
                <w:szCs w:val="21"/>
                <w:lang w:bidi="ar-SA"/>
              </w:rPr>
              <w:t>四）群众满意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bidi="ar-SA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群众满意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随机走访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户农户，分非常满意、基本满意、不满意三个等次测评，农户对屋场建设非常满意，不扣分，基本满意每户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，不满意扣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bidi="ar-SA"/>
              </w:rPr>
              <w:t>走访农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454" w:bottom="1510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360"/>
        <w:jc w:val="both"/>
        <w:rPr>
          <w:rFonts w:ascii="Times New Roman" w:hAnsi="Times New Roman" w:eastAsia="仿宋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bidi="ar-SA"/>
        </w:rPr>
        <w:t>说明：每个项目分值扣完为止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益阳市美丽屋场建设申报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85"/>
        <w:gridCol w:w="3986"/>
      </w:tblGrid>
      <w:tr>
        <w:trPr>
          <w:trHeight w:val="680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报建设村：       县        乡镇（街道）        村（社区）</w:t>
            </w:r>
          </w:p>
        </w:tc>
      </w:tr>
      <w:tr>
        <w:trPr>
          <w:trHeight w:val="680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村级组织负责人姓名及职务：</w:t>
            </w:r>
          </w:p>
        </w:tc>
      </w:tr>
      <w:tr>
        <w:trPr>
          <w:trHeight w:val="680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：</w:t>
            </w:r>
          </w:p>
        </w:tc>
      </w:tr>
      <w:tr>
        <w:trPr>
          <w:trHeight w:val="10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主</w:t>
            </w:r>
          </w:p>
          <w:p>
            <w:pPr>
              <w:pStyle w:val="Style13"/>
              <w:snapToGrid w:val="false"/>
              <w:spacing w:lineRule="exact" w:line="40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要</w:t>
            </w:r>
          </w:p>
          <w:p>
            <w:pPr>
              <w:pStyle w:val="Style13"/>
              <w:snapToGrid w:val="false"/>
              <w:spacing w:lineRule="exact" w:line="40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建</w:t>
            </w:r>
          </w:p>
          <w:p>
            <w:pPr>
              <w:pStyle w:val="Style13"/>
              <w:snapToGrid w:val="false"/>
              <w:spacing w:lineRule="exact" w:line="40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设</w:t>
            </w:r>
          </w:p>
          <w:p>
            <w:pPr>
              <w:pStyle w:val="Style13"/>
              <w:snapToGrid w:val="false"/>
              <w:spacing w:lineRule="exact" w:line="40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Style13"/>
              <w:snapToGrid w:val="false"/>
              <w:spacing w:lineRule="exact" w:line="400" w:before="0" w:after="20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基本情况、工作成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字以内）</w:t>
            </w:r>
          </w:p>
        </w:tc>
      </w:tr>
      <w:tr>
        <w:trPr>
          <w:trHeight w:val="63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>审</w:t>
            </w:r>
          </w:p>
          <w:p>
            <w:pPr>
              <w:pStyle w:val="Style13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>核</w:t>
            </w:r>
          </w:p>
          <w:p>
            <w:pPr>
              <w:pStyle w:val="Style13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>意</w:t>
            </w:r>
          </w:p>
          <w:p>
            <w:pPr>
              <w:pStyle w:val="Style13"/>
              <w:spacing w:lineRule="exact" w:line="400" w:before="0" w:after="20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>见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>村两委班子成员未严重违纪违法；未发生较大环境污染和生态破坏事故；未发生群体性治安事件或重大刑事案件；未发生其他受到市级以上通报或处罚的事项；未发生农房质量安全监管不到位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>同意推荐申报市级美丽屋场。</w:t>
            </w:r>
          </w:p>
        </w:tc>
      </w:tr>
      <w:tr>
        <w:trPr>
          <w:trHeight w:val="334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3"/>
              <w:ind w:firstLine="840"/>
              <w:jc w:val="both"/>
              <w:rPr>
                <w:rFonts w:ascii="宋体" w:hAnsi="宋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 w:bidi="ar-SA"/>
              </w:rPr>
              <w:t>（申报村盖章）</w:t>
            </w:r>
          </w:p>
          <w:p>
            <w:pPr>
              <w:pStyle w:val="Style13"/>
              <w:spacing w:before="0" w:after="200"/>
              <w:ind w:firstLine="1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Style13"/>
              <w:ind w:firstLine="1120"/>
              <w:jc w:val="both"/>
              <w:rPr>
                <w:rFonts w:ascii="宋体" w:hAnsi="宋体" w:cs="Times New Roman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 w:bidi="ar-SA"/>
              </w:rPr>
              <w:t>（乡镇盖章）</w:t>
            </w:r>
          </w:p>
          <w:p>
            <w:pPr>
              <w:pStyle w:val="Style13"/>
              <w:spacing w:before="0" w:after="200"/>
              <w:ind w:firstLine="1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38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120"/>
              <w:jc w:val="both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3"/>
              <w:ind w:firstLine="1120"/>
              <w:jc w:val="both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3"/>
              <w:ind w:firstLine="1120"/>
              <w:jc w:val="both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360"/>
              <w:jc w:val="both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县市区农业农村局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 xml:space="preserve">盖章）      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760"/>
              <w:jc w:val="both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TimesNewRoman">
    <w:altName w:val="Simplified Arabic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ing21">
    <w:name w:val="Heading #2|1"/>
    <w:basedOn w:val="Normal"/>
    <w:qFormat/>
    <w:pPr>
      <w:overflowPunct w:val="false"/>
      <w:spacing w:lineRule="exact" w:line="600"/>
      <w:jc w:val="center"/>
      <w:outlineLvl w:val="1"/>
    </w:pPr>
    <w:rPr>
      <w:rFonts w:ascii="宋体" w:hAnsi="宋体" w:eastAsia="宋体" w:cs="方正小标宋_GBK"/>
      <w:sz w:val="44"/>
      <w:szCs w:val="44"/>
      <w:lang w:bidi="ar-SA"/>
    </w:rPr>
  </w:style>
  <w:style w:type="paragraph" w:styleId="Other1">
    <w:name w:val="Other|1"/>
    <w:basedOn w:val="Normal"/>
    <w:qFormat/>
    <w:pPr>
      <w:spacing w:lineRule="auto" w:line="386"/>
      <w:ind w:firstLine="400"/>
    </w:pPr>
    <w:rPr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autoSpaceDE w:val="true"/>
      <w:spacing w:lineRule="auto" w:line="434"/>
      <w:ind w:firstLine="400"/>
    </w:pPr>
    <w:rPr>
      <w:sz w:val="28"/>
      <w:szCs w:val="28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3">
    <w:name w:val="无间隔"/>
    <w:basedOn w:val="Normal"/>
    <w:qFormat/>
    <w:pPr>
      <w:widowControl/>
      <w:spacing w:lineRule="auto" w:line="240"/>
      <w:jc w:val="center"/>
    </w:pPr>
    <w:rPr>
      <w:rFonts w:ascii="Calibri" w:hAnsi="Calibri" w:eastAsia="宋体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33:00Z</dcterms:created>
  <dc:creator>huawei</dc:creator>
  <dc:description/>
  <dc:language>en-US</dc:language>
  <cp:lastModifiedBy>胖多啦</cp:lastModifiedBy>
  <dcterms:modified xsi:type="dcterms:W3CDTF">2024-12-03T08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8011226C44ED9501CCE5A0AC3992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